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02.2021</w:t>
        <w:tab/>
        <w:tab/>
        <w:tab/>
        <w:t xml:space="preserve">                                                                    № 78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ристування службовими телефонами та втрату чинності розпорядження міського голови від 23.02.2015 № 12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Керуючись Законом України «Про місцеве самоврядування в Україні», з метою  контролю здійснених міжміських телефонних  розмов працівників виконавчого комітету Мелітопольської міської ради Запоріз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>’ЯЗУ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кріпити за структурними підрозділами номери телефонів згідно  зі списком (додається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використання службового телефону в особистих цілях. Користуватися службовим телефоном виключно в робочі дні: понеділок - п’ятниця з 08.00 до 12.00  та з 12.45 до 17.00 (у п’ятницю до 15.45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ити управлінню адміністративних послуг виконавчого комітету Мелітопольської міської ради Запорізької області користуватися службовими телефонами у відповідності до затвердженого графіку роботи згідно з рішенням виконавчого комітету Мелітопольської міської ради Запорізької області від 24.12.2020  № 251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о 20-го числа місяця, наступного за звітним, надавати інформацію  щодо міжміських телефонних розмов до відділу обліку та звітн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0" w:firstLine="786"/>
        <w:jc w:val="both"/>
        <w:rPr>
          <w:sz w:val="28"/>
        </w:rPr>
      </w:pPr>
      <w:r>
        <w:rPr>
          <w:sz w:val="28"/>
        </w:rPr>
        <w:t>Звільнити від звітування наступні службові номери телефонів: 440066, 440162, 448015, 444360, 440602, 440474, 42135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86"/>
        <w:jc w:val="both"/>
        <w:rPr>
          <w:sz w:val="28"/>
        </w:rPr>
      </w:pPr>
      <w:r>
        <w:rPr>
          <w:sz w:val="28"/>
        </w:rPr>
        <w:t>Визнати таким, що втратило чинність розпорядження міського голови від 23.02.2015 № 124-р «Про користування службовими телефонами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літопольський міський голова                                                    Іван ФЕДОРОВ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Додаток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до розпорядження міського голови                                                                   від 24.02.2021 № 78-р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труктурних підрозділів, за якими закріплені номери телефо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74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у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труктурних підрозділ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58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39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розвитку підприємництва та промислов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7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2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3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адміністративних посл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правов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56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ий арх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8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ідділ інформаційних технологій та захисту інформа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благоустрою та еколог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57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діл транспорту та зв’язку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1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уніципального маркетингу та туризму управління соціально-економічного розвитку міс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47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питань контрол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6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йний відді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42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кадр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7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0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бліку та звітн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36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по зверненнях, прийому громадян та захисту прав споживач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86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96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з економіки комунальних підприємств управління соціально-економічного розвитку мі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                                           Лариса ІСА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4:00Z</dcterms:created>
  <dc:creator>BUH</dc:creator>
  <dc:description/>
  <cp:keywords/>
  <dc:language>en-US</dc:language>
  <cp:lastModifiedBy>Олена Байрак</cp:lastModifiedBy>
  <cp:lastPrinted>2021-02-22T13:52:00Z</cp:lastPrinted>
  <dcterms:modified xsi:type="dcterms:W3CDTF">2021-07-09T06:27:00Z</dcterms:modified>
  <cp:revision>12</cp:revision>
  <dc:subject/>
  <dc:title> </dc:title>
</cp:coreProperties>
</file>